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  <w:tab/>
        <w:tab/>
        <w:tab/>
        <w:tab/>
        <w:t xml:space="preserve">           </w:t>
      </w:r>
      <w:r>
        <w:rPr>
          <w:sz w:val="24"/>
        </w:rPr>
        <w:t>………..., dn. 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18"/>
        </w:rPr>
        <w:t>/ Pieczęć firmowa pracodawcy 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er"/>
        <w:ind w:left="4254" w:firstLine="709"/>
        <w:jc w:val="both"/>
        <w:rPr/>
      </w:pPr>
      <w:r>
        <w:rPr/>
        <w:t>STAROSTA OTWOCKI</w:t>
      </w:r>
    </w:p>
    <w:p>
      <w:pPr>
        <w:pStyle w:val="Heading5"/>
        <w:ind w:left="4963" w:hanging="0"/>
        <w:jc w:val="both"/>
        <w:rPr>
          <w:sz w:val="20"/>
        </w:rPr>
      </w:pPr>
      <w:r>
        <w:rPr>
          <w:sz w:val="20"/>
        </w:rPr>
        <w:t>za pośrednictwem</w:t>
      </w:r>
    </w:p>
    <w:p>
      <w:pPr>
        <w:pStyle w:val="Heading5"/>
        <w:ind w:left="4963" w:hanging="0"/>
        <w:jc w:val="both"/>
        <w:rPr>
          <w:sz w:val="20"/>
        </w:rPr>
      </w:pPr>
      <w:r>
        <w:rPr>
          <w:sz w:val="20"/>
        </w:rPr>
        <w:t>POWIATOWEGO  URZĘDU  PRACY</w:t>
      </w:r>
    </w:p>
    <w:p>
      <w:pPr>
        <w:pStyle w:val="Normal"/>
        <w:ind w:left="4254" w:firstLine="709"/>
        <w:jc w:val="both"/>
        <w:rPr/>
      </w:pPr>
      <w:r>
        <w:rPr/>
        <w:t>W  OTWOCK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 N I O S E K</w:t>
      </w:r>
    </w:p>
    <w:p>
      <w:pPr>
        <w:pStyle w:val="WWTekstpodstawowy2"/>
        <w:rPr>
          <w:sz w:val="10"/>
        </w:rPr>
      </w:pPr>
      <w:r>
        <w:rPr/>
        <w:t>o zorganizowanie stażu dla osób bezrobotnych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Zgodnie z art. 53 ust.1 i 2, art.149 ustawy o promocji zatrudnienia i instytucjach rynku pracy z  dnia 20 kwietnia 2004r. (Dz.U.Nr 99, poz. 1001 z późn. zm.)  oraz  Rozporządzeniem    Ministra  Gospodarki i Pracy z dnia 24 sierpnia 2004r., w  sprawie  szczegółowych  warunków  odbywania stażu oraz przygotowania zawodowego w miejscu pracy (Dz.U.Nr 185, poz. 1912 z późn. zm. )występuję o zorganizowanie stażu dla bezrobotnych zarejestrowanych w Powiatowym Urzędzie Pracy w Otwock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8"/>
        </w:rPr>
        <w:t xml:space="preserve">  Wnioskodawc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łna nazwa pracodawcy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…  Nr tel. I faxu.......................................................................e-mail..................................................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Osoba reprezentująca pracodawcę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/</w:t>
      </w:r>
      <w:r>
        <w:rPr>
          <w:sz w:val="18"/>
        </w:rPr>
        <w:t>Nazwisko i imię, stanowisko służbowe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soba wyznaczona do kontaktu z urzędem pracy 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/</w:t>
      </w:r>
      <w:r>
        <w:rPr>
          <w:sz w:val="24"/>
        </w:rPr>
        <w:t xml:space="preserve"> </w:t>
      </w:r>
      <w:r>
        <w:rPr>
          <w:sz w:val="18"/>
        </w:rPr>
        <w:t>Nazwisko i imię, stanowisko służbowe, nr telefonu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umer REGONU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Rodzaj działalności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Data rozpoczęcia prowadzenia działalności …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9. Liczba pracowników zatrudnionych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930"/>
        <w:gridCol w:w="1673"/>
        <w:gridCol w:w="3973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/>
            </w:pPr>
            <w:r>
              <w:rPr/>
              <w:t xml:space="preserve">Nazwa  stanowiska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false"/>
              <w:ind w:left="0" w:hanging="0"/>
              <w:rPr/>
            </w:pPr>
            <w:r>
              <w:rPr/>
              <w:t>Ilość miejsc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ziom wykształcenia oraz minimalne niezbędne kwalifikacje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*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/>
      </w:pPr>
      <w:r>
        <w:rPr/>
        <w:t>*/ W przypadku stanowiska w warunkach szkodliwych lub uciążliwych podać warunki,  gdy będą miały wpływ na opis stanowiska pracy w skierowaniu na profilaktyczne badania lekarsk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1. Miejsce odbywania stażu 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odzaj uzyskanych podczas odbywania stażu  kwalifikacji  lub  umiejętności  zawodowych  ……….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piekun osób (osoby) objętej/ych  programem  stażu: ……………………….………..…….................................................................................................................zajmowane stanowisko.......................................................... wykształcenie ....................................... dane do kontaktu …………………………………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kuję o skierowanie.......................bezrobotnych do odbycia stażu na okres od dnia............................ do dnia.............................Po zakończeniu stażu zatrudnię ................... bezrobotnych, na czas nie określony/określony w pełnym wymiarze czasu pra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4"/>
        </w:rPr>
        <w:t>*/ Proszę o skierowanie na staż Panią/Pana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  <w:t>/podać imię i nazwisko, data urodzenia, PESEL oraz adres zamieszkania/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/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Dotychczasowa współpraca z Powiatowym Urzędem Pracy w Otwocku w zakresie organizowania subsydiowanego zatrudnienia, staży i przygotowania zawodowego w miejscu pracy dla osób bezrobotnych w okresie ostatnich 2 lat. 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7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a aktywizacji zawodowej (prace interwencyjne, staż, lub przygotowanie zawodowe)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ER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kres (liczba miesięcy), na jaki zostały zorganizowane prace interwencyjne, staż lub 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 zatrudnionych po zakończeniu subsydiowanego zatrudnienia, stażu lub przygotowania zawodowe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osób, które są zatrudnione do dnia dzisiejszego po zakończonym okresie subsydiowanego zatrudnienia, stażu lub przygotowania zawodoweg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IV. Oświadczenie pracod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Świadoma/y odpowiedzialności   karnej  za  składanie  nieprawdziwych   danych  (art. 233   §1 i §2  k.k.) oświadczam że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okresie ostatnich 6 miesięcy nie dokonałam/em zwolnień pracowników z przyczyn nie dotyczących pracownik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ie toczy się w stosunku do jednostki, którą reprezentuję postępowanie upadłościowe i nie został zgłoszony wniosek o likwidację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a bieżąco reguluję zobowiązania wobec Urzędu Skarbowego i Z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         </w:t>
        <w:tab/>
        <w:tab/>
        <w:tab/>
        <w:t xml:space="preserve">  ........................................................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/miejscowość, data/                                                            /pieczątka i podpis Wnioskodawcy/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Kopie dokumentów poświadczające formę prawną pracodawcy /wpis do ewidencji działalności gospodarczej lub rejestru sądowego, REGON, NIP/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Zaświadczenie** z Urzędu Skarbowego o nie zaleganiu z podatkami, lub za ostatnie 3  m-ce dowody wpłaty podatku (PIT-4)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>Zaświadczenie** z ZUS o nie zaleganiu z opłatami składek lub deklaracje ZUS DRA i dowody wpłaty za ostatnie 3 m-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Program staż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*/ wypełnić w przypadku posiadania kandydata/ów do odbycia staż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/ zaświadczenie ważne 30 dni od daty wysta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Wniosek nie zawierający kompletu dokumentów nie będzie rozpatrywany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i/>
          <w:color w:val="000000"/>
          <w:lang w:eastAsia="pl-PL"/>
        </w:rPr>
        <w:t>Kserokopie przedkładanych dokumentów winny by</w:t>
      </w:r>
      <w:r>
        <w:rPr>
          <w:rFonts w:cs="TTE16A2768t00" w:ascii="TTE16A2768t00" w:hAnsi="TTE16A2768t00"/>
          <w:color w:val="000000"/>
          <w:lang w:eastAsia="pl-PL"/>
        </w:rPr>
        <w:t xml:space="preserve">ć </w:t>
      </w:r>
      <w:r>
        <w:rPr>
          <w:rFonts w:cs="Arial" w:ascii="Arial" w:hAnsi="Arial"/>
          <w:b/>
          <w:i/>
          <w:color w:val="000000"/>
          <w:lang w:eastAsia="pl-PL"/>
        </w:rPr>
        <w:t>potwierdzone za zgodno</w:t>
      </w:r>
      <w:r>
        <w:rPr>
          <w:rFonts w:cs="TTE16A2768t00" w:ascii="TTE16A2768t00" w:hAnsi="TTE16A2768t00"/>
          <w:b/>
          <w:color w:val="000000"/>
          <w:lang w:eastAsia="pl-PL"/>
        </w:rPr>
        <w:t>ść</w:t>
      </w:r>
      <w:r>
        <w:rPr>
          <w:rFonts w:cs="TTE16A2768t00" w:ascii="TTE16A2768t00" w:hAnsi="TTE16A2768t00"/>
          <w:color w:val="000000"/>
          <w:lang w:eastAsia="pl-PL"/>
        </w:rPr>
        <w:t xml:space="preserve"> </w:t>
      </w:r>
      <w:r>
        <w:rPr>
          <w:rFonts w:cs="Arial" w:ascii="Arial" w:hAnsi="Arial"/>
          <w:b/>
          <w:i/>
          <w:color w:val="000000"/>
          <w:lang w:eastAsia="pl-PL"/>
        </w:rPr>
        <w:t>z oryginałem.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>PROGRAM STAŻ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ządzony w dniu ......................... 2008 r. 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Pracodawca 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reprezentowanym przez : 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Proponuje niżej podany harmonogram praktycznego wykonywania przez osobę bezrobotną / osoby bezrobotne /  czynności lub zadań w zawodzie: ……………………………………………………….. </w:t>
      </w:r>
    </w:p>
    <w:p>
      <w:pPr>
        <w:pStyle w:val="Normal"/>
        <w:ind w:left="567" w:hanging="0"/>
        <w:jc w:val="both"/>
        <w:rPr/>
      </w:pPr>
      <w:r>
        <w:rPr/>
        <w:t>(zgodnie z klasyfikacja zawodów i specjalności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496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 stażu/miesiące – etapy realizacji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órka organizacyjna i stano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wykonywanych czynności lub zadań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Strony zgodnie oświadczają, iż realizacja w/w Programu stażu, umożliwi bezrobotnym  samodzielne wykonywanie pracy na danym stanowisku lub w zawodzie po zakończeniu staż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Programu stażu może nastąpić wyłącznie w formie pisemnej w posta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eksu do umo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potwierdzenia nabytych kwalifikacji lub umiejętności zawodowych – karta stażu i opinia wydana przez Pracodawcę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ceptuję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podpis i pieczęć Dyrektora PUP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podpis i pieczęć  Pracod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417" w:gutter="0" w:header="708" w:top="9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6A2768t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04160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uppressAutoHyphens w:val="true"/>
      <w:ind w:left="426" w:hanging="426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7:00Z</dcterms:created>
  <dc:creator>user</dc:creator>
  <dc:description/>
  <dc:language>en-US</dc:language>
  <cp:lastModifiedBy>Lucyna</cp:lastModifiedBy>
  <cp:lastPrinted>2008-01-23T12:53:00Z</cp:lastPrinted>
  <dcterms:modified xsi:type="dcterms:W3CDTF">2008-01-29T13:27:00Z</dcterms:modified>
  <cp:revision>2</cp:revision>
  <dc:subject/>
  <dc:title/>
</cp:coreProperties>
</file>